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pPr>
      <w:r>
        <w:rPr>
          <w:rStyle w:val="StrongEmphasis"/>
          <w:rFonts w:cs="Tahoma" w:ascii="Century Gothic" w:hAnsi="Century Gothic"/>
          <w:color w:val="333399"/>
          <w:sz w:val="28"/>
          <w:szCs w:val="28"/>
        </w:rPr>
        <w:t>Americký bankár zo Šariša</w:t>
      </w:r>
    </w:p>
    <w:p>
      <w:pPr>
        <w:pStyle w:val="Normlnywebov"/>
        <w:jc w:val="both"/>
        <w:rPr>
          <w:rFonts w:ascii="Century Gothic" w:hAnsi="Century Gothic" w:cs="Tahoma"/>
          <w:b/>
          <w:b/>
          <w:color w:val="333399"/>
          <w:sz w:val="20"/>
          <w:szCs w:val="20"/>
        </w:rPr>
      </w:pPr>
      <w:r>
        <w:rPr>
          <w:rFonts w:cs="Arial" w:ascii="Century Gothic" w:hAnsi="Century Gothic"/>
          <w:b/>
          <w:color w:val="333399"/>
          <w:sz w:val="20"/>
          <w:szCs w:val="20"/>
        </w:rPr>
        <w:t xml:space="preserve">Ing. </w:t>
      </w:r>
      <w:r>
        <w:rPr>
          <w:rFonts w:cs="Arial" w:ascii="Century Gothic" w:hAnsi="Century Gothic"/>
          <w:b/>
          <w:bCs/>
          <w:color w:val="333399"/>
          <w:sz w:val="20"/>
          <w:szCs w:val="20"/>
        </w:rPr>
        <w:t>Martin Bosák</w:t>
      </w:r>
      <w:r>
        <w:rPr>
          <w:rFonts w:cs="Arial" w:ascii="Century Gothic" w:hAnsi="Century Gothic"/>
          <w:b/>
          <w:color w:val="333399"/>
          <w:sz w:val="20"/>
          <w:szCs w:val="20"/>
        </w:rPr>
        <w:t>, PhD.</w:t>
      </w:r>
    </w:p>
    <w:p>
      <w:pPr>
        <w:pStyle w:val="Normlnywebov"/>
        <w:jc w:val="both"/>
        <w:rPr>
          <w:rFonts w:ascii="Century Gothic" w:hAnsi="Century Gothic" w:cs="Tahoma"/>
          <w:color w:val="0000FF"/>
          <w:sz w:val="20"/>
          <w:szCs w:val="20"/>
        </w:rPr>
      </w:pPr>
      <w:r>
        <w:rPr>
          <w:rStyle w:val="Emphasis"/>
          <w:rFonts w:cs="Tahoma" w:ascii="Century Gothic" w:hAnsi="Century Gothic"/>
          <w:color w:val="0000FF"/>
          <w:sz w:val="20"/>
          <w:szCs w:val="20"/>
        </w:rPr>
        <w:t>V posledných desaťročiach 19. storočia nútili ťažké podmienky mnohých Slovákov hľadať si obživu ďaleko za hranicami Uhorska. Podľa úradnej správy konzulátu v Pittsburgu do roku 1900 sa prisťahovalo do USA až 170-tisíc Slovákov. Jedným z nich bol aj Michal Bosák. Do Ameriky prišiel ako chudobný šestnásťročný chlapec s jedným dolárom vo vrecku a vypracoval sa na jedného z najvplyvnejších Slovákov na začiatku 20. storočia.</w:t>
      </w:r>
    </w:p>
    <w:p>
      <w:pPr>
        <w:pStyle w:val="Normlnywebov"/>
        <w:jc w:val="both"/>
        <w:rPr/>
      </w:pPr>
      <w:r>
        <w:rPr>
          <w:rFonts w:cs="Tahoma" w:ascii="Century Gothic" w:hAnsi="Century Gothic"/>
          <w:color w:val="0000FF"/>
          <w:sz w:val="20"/>
          <w:szCs w:val="20"/>
        </w:rPr>
        <w:t xml:space="preserve">Michal Bosák sa narodil 10. decembra 1869 v obci Okrúhle v bývalej Šarišskej župe. V škole sa naučil čítať, písať i počítať. To bolo všetko čo vedel, keď sa v lete roku 1886 vybral do neznámeho sveta za oceán. Cez Poľsko sa dostal do Hamburgu, kde ho pred nalodením čakala vyraďovacia skúška. Keď dokázal prečítať stránku z novín, mohol nastúpiť. Počas trojtýždňovej plavby cez oceán robil kuriča. Hneď v prvý večer v Amerike mu v nocľahárni v Castle Garden v New Yorku ukradli jediný dolár, ktorý mal so sebou. Ako mnohí slovenskí prisťahovalci, aj on začínal na breke, čo bolo zariadenie na triedenie uhlia, za 75 centov na deň. </w:t>
        <w:br/>
        <w:t xml:space="preserve">Dvadsaťročný Michal Bosák sa usadil v pennsylvánskom meste Freeland, kde žilo veľa jeho rodákov. Pilne študoval angličtinu a tak čoskoro mohol kadečo vybaviť aj na amerických úradoch. Rodáci mu dôverovali a často mu zverovali svoje peniaze na zabezpečenie lodných lístkov pre seba či svojich príbuzných doma na Slovensku. Bosák mal prvý krát v rukách väčšie peniaze a pochopil, že je to príležitosť zarobiť. Peniaze neschovával doma, ale ukladal ich na výhodný úrok do bánk. Predstavitelia bánk zbadali, že Bosák má veľký vplyv na svojich rodákov vo finančných záležitostiach a začali sa uchádzať o jeho priazeň. Dokonca sa rozhodli, aby sa stal účastinárom ich bánk a ponúkli mu miesto v správnej rade. </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BANKOVÝ SVET</w:t>
      </w:r>
    </w:p>
    <w:p>
      <w:pPr>
        <w:pStyle w:val="Normlnywebov"/>
        <w:jc w:val="both"/>
        <w:rPr/>
      </w:pPr>
      <w:r>
        <w:rPr>
          <w:rFonts w:cs="Tahoma" w:ascii="Century Gothic" w:hAnsi="Century Gothic"/>
          <w:color w:val="0000FF"/>
          <w:sz w:val="20"/>
          <w:szCs w:val="20"/>
        </w:rPr>
        <w:t xml:space="preserve">Takto sa pomaly začali pred ním otvárať možnosti bankového podnikania. Všetko začalo malou krčmou, neskôr veľkoobchodom s liehovými nápojmi. Zároveň si Bosák otvoril súkromnú banku Michal Bosak Private Bank a agentúru lodných spoločností. Ak krajan chcel poslať peniaze domov, obrátil sa na banku. Keď chcel poslať žene cestovný lístok na loď, zašiel do banky. Ak mal majetkové spory, prevody a kúpy, zasa išiel do banky. Krajania boli dosť nedôverčivý. Žili medzi nimi stovky verejných pokútnych bankárov, ktorí za rok alebo dva zozbierali peniaze. Keď mali niekoľko tisíc dolárov, odcestovali v noci do iného štátu a tam pod novým menom pokračovali v starých podvodoch. Niekedy prišiel vkladateľ a žiadal svoje peniaze. Vyplatili mu ich, prepočítal si ich a potom ich hneď vrátil. Vraj bol len zvedavý, či ich ešte majú. </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OBDOBIE VZOSTUPU</w:t>
      </w:r>
    </w:p>
    <w:p>
      <w:pPr>
        <w:pStyle w:val="Normlnywebov"/>
        <w:jc w:val="both"/>
        <w:rPr/>
      </w:pPr>
      <w:r>
        <w:rPr>
          <w:rFonts w:cs="Tahoma" w:ascii="Century Gothic" w:hAnsi="Century Gothic"/>
          <w:color w:val="0000FF"/>
          <w:sz w:val="20"/>
          <w:szCs w:val="20"/>
        </w:rPr>
        <w:t>Nárast Bosákovho bankového podniku bol pozoruhodný. V pomerne krátkom čase sa stal známou osobnosťou. Prijímal pozvania na bankety, oslavy a zhromaždenia, ktoré zvyšovali jeho popularitu. V roku 1902, keď mal 33 rokov, pomohol organizovať Citizens Bank a v tom istom roku First National Bank v Olyphante. Veľmi rád rozprával, ako sa dostal do predstavenstva First National Bank v Olyphahte: "Čo som ja vedel o bankovom obchode? Na prvej schôdzi som takmer ničomu nerozumel. Myslel som si, že sa to nikdy nenaučím. Konečne, aj moja angličtina bola obmedzená. Tým menej som rozumel technickým výrazom bankovníckeho obchodu. Ale chodieval som na každú schôdzu, počúval a zapisoval som si, aby som si to lepšie zapamätal. Na druhý rok som bol zase zvolený. Potom som sa tu a tam aj ozval, ale vždy s obozretnosťou, aby som neurobil nejaký omyl, aby ma tí druhí členovia nevysmiali. Konečne som veci ovládal práve tak, ako iní členovia správy. Mojou túžbou teraz už bolo, aby som sa stal prezidentom tejto banky".</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br/>
        <w:t xml:space="preserve">Bosák začal neskôr skupovať akcie. Až jedného dňa prišiel na výročnú schôdzu ako majiteľ rozhodujúceho balíka akcií First National Bank. Bol zvolený za prezidenta. Svoje meno preslávil tak, ako sa to žiadnemu Slovákovi nepodarilo. V jeho dobe americká vláda povoľovala niektorým bankám vydávať doláre. Aj First National Bank dostala toto povolenie, a tak sa meno Michala Bosáka dostalo na americký dolár. Jeho podpis ako prezidenta First National Bank je na desaťdolárovej bankovke, ktorá bola vydaná 25. júna 1907. </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 xml:space="preserve">Do Scrantonu sa presťahoval už ako veľkoobchodník. Vlastnil niekoľko výrobných podnikov s liehovinami. V tomto obchode zarobil veľké peniaze predajom Bosákovho horkého vína. Vyrábal ho vo Freelande a v Amerike sa pilo ako medicína. Bolo známe svojimi liečivými účinkami pri žalúdočných ťažkostiach. Stalo sa obľúbeným výrobkom a výnosným tovarom. Bosák zriadil aj dve továrne na spracovanie hodvábu, ktoré zamestnávali mnohých Slovákov. Aktívny bol aj v politike. Demokrati v Scrantone mu ponúkli nomináciu na senátora. Odmietol, lebo uprednostnil slovenské záujmy. Postupom času sa Michal Bosák stal významnou osobnosťou v Amerike. V roku 1912 sa odvážil na smelý plán. Skoro výlučne so Slovákmi založil vo Wilkes-Barre štátnu banku Slavonic Deposit Bank so stotisícovým dolárovým základným kapitálom. V roku 1915 mala táto banka vyše jedného milióna vkladov. Boli to väčšinou peniaze slovenských prisťahovalcov, rovnako ako v banke Bosak State Bank. Akcionári boli takmer výlučne Slováci. Jeho priatelia vtedy hovorili, že sa pustil do prismelého obchodu. Nikto neveril, že sa mu podarí získať dôveru ľudí, podlomenú Rovniankovým bankrotom. Rovnianek bol tiež Slovák a jeho bankový dom v roku 1910 skrachoval. Postihlo to tisíce krajanov, ktorí prišli o svoje ťažko zarobené peniaze. Okrem toho štát Pennsylvánia uplatnil vtedy nové zákony, namierené práve proti "cudzím bankám", t. j. majiteľom, ktorí sa nenarodili v USA. Že sa mu darilo, dokazujú výsledky. Čistý zisk banky za rok 1919 bol 235 tisíc dolárov, z ktorého vyplácala desaťpercentné dividendy. Jej základný kapitál sa zvýšil zo sto na dvestotisic dolárov. Okrem spomínaných bánk bol zainteresovaný v Miners Savings Bank v Olyphante, Reading Liberty Bank v Readingu, American Bank and Trust Co. v Hazletone a v ďalších. American State Bank v Pittsburghu založil s dvestotisicovým dolárovým kapitálom. V roku 1923 bolo v Amerike už pätnásť slovenských bánk. </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ROKY ÚPADKU</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 xml:space="preserve">Rozvoj a rozmach Bosákových bánk zastavila všeobecná hospodárska kríza. Krach na americkej burze v roku 1929 a následné krachy bánk a podnikov boli najväčším finančným úpadkom, aký dejiny hospodárskeho života poznajú. Denne padli stovky bánk, milióny ľudí z večera do rána strácali celoživotné úspory, tisíce ľudí si v zúfalstve siahlo aj na život. Z bohatých a dobre žijúcich ľudí, ktorí často strácali aj strechu nad hlavou, sa obratom ruky stávali žobráci. Táto víchrica zmietla všetko, čo Bosák za celý svoj život vybudoval. Hodnota jeho podnikov sa v tom čase odhadovala až na 15 miliónov dolárov. Avšak hospodárska depresia neušetrila ani Bosákove banky. Dopadol ako mnohí iní. V roku 1931 sa končí v Bosákovom živote obdobie najbohatšieho Slováka pod slnkom. Bosákova banka vyplatila asi 75 % vkladov, pričom mnoho bánk vyplácalo ešte menej. Už z toho vidieť, že jeho banka nestála tak zle, keď napriek všetkému, čo sa stalo, vedela toľko vyplatiť. </w:t>
      </w:r>
    </w:p>
    <w:p>
      <w:pPr>
        <w:pStyle w:val="Normlnywebov"/>
        <w:jc w:val="both"/>
        <w:rPr/>
      </w:pPr>
      <w:r>
        <w:rPr>
          <w:rFonts w:cs="Tahoma" w:ascii="Century Gothic" w:hAnsi="Century Gothic"/>
          <w:color w:val="0000FF"/>
          <w:sz w:val="20"/>
          <w:szCs w:val="20"/>
        </w:rPr>
        <w:t>Bosáka nezlomilo ani to, že sa razom ocitol skoro tam, kde začínal pred desiatkami rokov. Úrady mu v dôsledku platenia likvidačných nákladov a výplat vkladateľov predali dom, obchody a ďalšie majetky. Znovu si vyhrnul rukávy a s nepatrným zvyškom majetku sa opäť pustil do podnikania. A znova sa mu začalo dariť. Dostal však ďalší úder od života. V roku 1935 mu zomrela manželka, čo mu zobralo príliš veľa energie. Zomrel v Scrantone vo februári roku 1937.</w:t>
        <w:br/>
        <w:t>Zapísal sa do zoznamu najvýznamnejších rodákov zo Slovenska. Jeho meno je spojené nielen s Pittsburskou dohodou, ale aj s mnohými aktivitami, dobročinnými spolkami a nadáciami, ktoré mali povzniesť jeho rodné Slovensko.</w:t>
      </w:r>
    </w:p>
    <w:p>
      <w:pPr>
        <w:pStyle w:val="Normal"/>
        <w:rPr>
          <w:rFonts w:ascii="Century Gothic" w:hAnsi="Century Gothic" w:cs="Tahoma"/>
          <w:color w:val="0000FF"/>
          <w:sz w:val="20"/>
          <w:szCs w:val="20"/>
        </w:rPr>
      </w:pPr>
      <w:r>
        <w:rPr>
          <w:rFonts w:cs="Tahoma"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12:00Z</dcterms:created>
  <dc:creator>Oci</dc:creator>
  <dc:description/>
  <cp:keywords/>
  <dc:language>en-US</dc:language>
  <cp:lastModifiedBy>Oci</cp:lastModifiedBy>
  <dcterms:modified xsi:type="dcterms:W3CDTF">2007-12-10T10:27:00Z</dcterms:modified>
  <cp:revision>1</cp:revision>
  <dc:subject/>
  <dc:title>Americký bankár zo Šariša</dc:title>
</cp:coreProperties>
</file>